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105600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ITE LO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Company Name: _____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ab/>
        <w:tab/>
        <w:t xml:space="preserve">  Site Location Address: ________________________________________________________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ab/>
        <w:tab/>
        <w:t xml:space="preserve">  City/State/Zip: _______________________________________________________________ </w:t>
      </w:r>
    </w:p>
    <w:p>
      <w:pPr>
        <w:pStyle w:val="Normal"/>
        <w:ind w:left="22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250" w:hanging="0"/>
        <w:rPr/>
      </w:pPr>
      <w:r>
        <w:rPr>
          <w:sz w:val="22"/>
        </w:rPr>
        <w:t>Draw your site location on the box below.  Stay within the box and use a square format. Indicate all major freeways, highways, nearest cross-streets and exit numbers when applicable.  Mark the  cardlock with a star (</w:t>
      </w:r>
      <w:r>
        <w:rPr>
          <w:rFonts w:eastAsia="Wingdings" w:cs="Wingdings" w:ascii="Wingdings" w:hAnsi="Wingdings"/>
          <w:sz w:val="22"/>
        </w:rPr>
        <w:t></w:t>
      </w:r>
      <w:r>
        <w:rPr>
          <w:sz w:val="22"/>
        </w:rPr>
        <w:t>). Map orientation is always North! Keep your drawing simple. Do not use pencil. Please use one sheet per location.  Use distance whenever possible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977265</wp:posOffset>
                </wp:positionV>
                <wp:extent cx="6472555" cy="4918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65pt;height:387.25pt;mso-wrap-distance-left:9pt;mso-wrap-distance-right:9pt;mso-wrap-distance-top:0pt;mso-wrap-distance-bottom:0pt;margin-top:76.95pt;mso-position-vertical-relative:text;margin-left:6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200" w:leader="underscor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  <w:t>Please print in 35 words or less.</w:t>
        <w:tab/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620" w:leader="underscore"/>
        </w:tabs>
        <w:ind w:left="630" w:hanging="0"/>
        <w:rPr>
          <w:sz w:val="22"/>
        </w:rPr>
      </w:pPr>
      <w:r>
        <w:rPr>
          <w:sz w:val="22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Form 05-029 (rev 5/9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7:00Z</dcterms:created>
  <dc:creator>Joe McDonald</dc:creator>
  <dc:description/>
  <dc:language>en-US</dc:language>
  <cp:lastModifiedBy> Ana Gonzalez</cp:lastModifiedBy>
  <cp:lastPrinted>2002-10-21T15:04:00Z</cp:lastPrinted>
  <dcterms:modified xsi:type="dcterms:W3CDTF">2004-02-17T23:48:00Z</dcterms:modified>
  <cp:revision>3</cp:revision>
  <dc:subject/>
  <dc:title>		PHOTO REFERENCE SHEET		(Page 1 of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602211</vt:r8>
  </property>
  <property fmtid="{D5CDD505-2E9C-101B-9397-08002B2CF9AE}" pid="3" name="_AuthorEmail">
    <vt:lpwstr>AnaG@cfnnet.com</vt:lpwstr>
  </property>
  <property fmtid="{D5CDD505-2E9C-101B-9397-08002B2CF9AE}" pid="4" name="_AuthorEmailDisplayName">
    <vt:lpwstr>Ana Gonzalez</vt:lpwstr>
  </property>
  <property fmtid="{D5CDD505-2E9C-101B-9397-08002B2CF9AE}" pid="5" name="_EmailSubject">
    <vt:lpwstr>Site Registration</vt:lpwstr>
  </property>
</Properties>
</file>